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сперимента по Дому детского творчества за 2020 – 2021 уч.год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701"/>
        <w:gridCol w:w="1276"/>
        <w:gridCol w:w="1559"/>
        <w:gridCol w:w="1559"/>
        <w:gridCol w:w="2127"/>
        <w:gridCol w:w="1134"/>
        <w:gridCol w:w="425"/>
        <w:gridCol w:w="709"/>
        <w:gridCol w:w="567"/>
      </w:tblGrid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эксперимента, его стату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эксперимента (ФИО, должность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эксперимента, реализуемый эта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учения, на котором осуществляется эксперимен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ные мероприятия, семинары, совещания, конференции и др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кации по теме экспери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 эксперимента, рекомендуемые к распространен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У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</w:tr>
      <w:tr>
        <w:trPr>
          <w:trHeight w:val="20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. в эк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. в эксп</w:t>
            </w:r>
          </w:p>
        </w:tc>
      </w:tr>
      <w:tr>
        <w:trPr>
          <w:trHeight w:val="2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 аг.Лы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работа с детьми, имеющими повыш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 творческие способ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участие в проектах «Дети. Талант. Масте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на Елена Юрьевна, педагог дополнитель 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заверш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экспериментальной деятельности за текущий год Педсовет №3 от 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ыск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эксперименту может быть использ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 детского творчеств аг.Лы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учебного процесса с талантливыми учащимися в рамках духовно нравственного воспитания дет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ина Елена Сергеевна, педагог дополнитель 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-2021г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верш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4-7 года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экспериментальной деятельности за текущий год Педсовет №3 от 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детского твор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ыск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эксперименту может быть использов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3:00Z</dcterms:created>
  <dc:creator>User</dc:creator>
  <dc:description/>
  <dc:language>en-US</dc:language>
  <cp:lastModifiedBy>Пользователь Windows</cp:lastModifiedBy>
  <dcterms:modified xsi:type="dcterms:W3CDTF">2021-04-05T06:53:00Z</dcterms:modified>
  <cp:revision>2</cp:revision>
  <dc:subject/>
  <dc:title/>
</cp:coreProperties>
</file>