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экспериментальной  деятельности</w:t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ом детского творчества г. Лысково»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разовательной организации реализовывалась программа экспериментальной деятельности по теме: «Выявление, поддержка и развитие одаренных детей их самореализация, профессиональное самоопределение в соответствии со способностями»,  утвержденная приказом  Управления образования «Об открытии в учреждении экспериментальных площадок  №63/1-о от 29.09.2015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ая идея экспериментальной деятельности заключ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сформировать у учащихся стойкий интерес к художественно-прикладной деятельности и раскрыть их творческий потенциал, побуждая использовать в создании творческих работ собственные оригинальные идеи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ипотез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делие является частью жизни современной девушки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экспериментальной деятельнос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и развитие творческих способностей учащихся, удовлетворение индивидуальных потребностей в художественном и нравственном развитии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основам рукодел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творческих способностей детей, образного мышления, любознательности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иск оптимальных инновационных технолог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ворческих способностей, усидчивости, аккурат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умения создавать и конструировать издел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интереса к новым видам ДПИ и эстетического вкуса у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профессионального  интереса – с помощью создания изделий повышенной слож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исследова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дивидуальная работа с лучшими учащимися,  которые получили знания, умения и навыки в области рукоделия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кт ис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лантливые учащиеся клуба «Рукодельница»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полагаемые конечные результаты: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амостоятельно выбирать вид деятельности, выполнять и достигать поставленную цель,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казание помощи младшим учащимся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дбирать правильно нитки, иглы и ткани соответственно с выбранной направленностью в ДПИ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амостоятельно изготавливать изделие (по рисунку, эскизу, схеме, замыслу); 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атели и критерии оценки результ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конкурсах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коллективных работ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данной инновационной деятельности были получены следующие результат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ий конкурс «Осеннее вдохновение» г. Арзамас, Хрулева Екатерина, лауреат  2 степени. Баринова Ксения, лауреат 2 степен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ий конкурс «Музыкальный экспресс», г. Йошкар-Ола, Хрулева Екатерина, лауреат 1 степен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ы материалы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ние и обновление папок с раздаточным материало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шив индивидуальных изделий для себ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готовление образцов изделий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ные результаты оценены ОУ как положительные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подтверждается данными, полученными в ходе инновационной деятельности : результаты по экспериментальной деятельности заслушаны на педсовете Дома детского творчества и признаны эффективными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ы негативные последствия или проблемы: не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эксперимента Ковтун О.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24.03.2017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5:00Z</dcterms:created>
  <dc:creator>User</dc:creator>
  <dc:description/>
  <cp:keywords/>
  <dc:language>en-US</dc:language>
  <cp:lastModifiedBy>lena.tihonowa@hotmail.com</cp:lastModifiedBy>
  <dcterms:modified xsi:type="dcterms:W3CDTF">2017-04-03T08:03:00Z</dcterms:modified>
  <cp:revision>5</cp:revision>
  <dc:subject/>
  <dc:title/>
</cp:coreProperties>
</file>