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имента в Муниципальном бюджетном  учреждени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 г. Лысково» 2017 – 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276"/>
        <w:gridCol w:w="2126"/>
        <w:gridCol w:w="1701"/>
        <w:gridCol w:w="2126"/>
        <w:gridCol w:w="709"/>
        <w:gridCol w:w="992"/>
        <w:gridCol w:w="567"/>
        <w:gridCol w:w="817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эксперимента,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имент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эксперимента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, на котором осуществляется экспери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е мероприятия, семинары, совещания, конференции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теме экспери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эксперимента, рекомендуемые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>
          <w:trHeight w:val="128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. в  экспер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 О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. в  эксперименте</w:t>
            </w:r>
          </w:p>
        </w:tc>
      </w:tr>
      <w:tr>
        <w:trPr>
          <w:trHeight w:val="18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ная работа с детьми, имеющими повыш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 творческие способности, совместное участие в проектах «Дети. Талант. Маст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на Е.Ю.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ансам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периментальной деятельности за текущий год Педсовет №3 от 3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Дома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спериментальной деятельности может использоваться в други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поддержка и развитие одаренных детей их самореализация, профессиональное самоопределение в соответствии со способност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А.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7-2018- заверш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периментальной деятельности за текущий год Педсовет №3 от 3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Дома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спериментальной деятельности может использоваться в други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го процесса с талантливыми воспитанниками, прошедшими курс обучения в клубе «Чудесная буси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гг</w:t>
            </w:r>
          </w:p>
          <w:p>
            <w:pPr>
              <w:pStyle w:val="Normal"/>
              <w:rPr/>
            </w:pPr>
            <w:r>
              <w:rPr/>
              <w:t>2017- 2018гг –</w:t>
            </w:r>
          </w:p>
          <w:p>
            <w:pPr>
              <w:pStyle w:val="Normal"/>
              <w:rPr/>
            </w:pPr>
            <w:r>
              <w:rPr/>
              <w:t>Внедренче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эта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ети 4-7 год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15.03.18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е: « Гобеленовая техника плетения. Изготовление маке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Дома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спериментальной деятельности может использоваться в други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даренности у подростков на занятиях студии «Гитар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гг</w:t>
            </w:r>
          </w:p>
          <w:p>
            <w:pPr>
              <w:pStyle w:val="Normal"/>
              <w:rPr/>
            </w:pPr>
            <w:r>
              <w:rPr/>
              <w:t>2017-2018-заключ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студии «Гитар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. </w:t>
            </w:r>
            <w:r>
              <w:rPr>
                <w:sz w:val="22"/>
                <w:szCs w:val="22"/>
              </w:rPr>
              <w:t>Отчет об экспериментальной деятельности за текущий год Педсовет №3 от 30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Дома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спериментальной деятельности может использоваться в други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, поддержка и развитие учащихся, проявивших выдающиеся способности в декоративно-прикладной деятельности детского объединения «Глиняная игрушк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безгова М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  <w:p>
            <w:pPr>
              <w:pStyle w:val="Normal"/>
              <w:rPr/>
            </w:pPr>
            <w:r>
              <w:rPr/>
              <w:t>2017- 2018гг –</w:t>
            </w:r>
          </w:p>
          <w:p>
            <w:pPr>
              <w:pStyle w:val="Normal"/>
              <w:rPr/>
            </w:pPr>
            <w:r>
              <w:rPr/>
              <w:t>Завершающий</w:t>
            </w:r>
          </w:p>
          <w:p>
            <w:pPr>
              <w:pStyle w:val="Normal"/>
              <w:rPr/>
            </w:pPr>
            <w:r>
              <w:rPr/>
              <w:t>эта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-5 год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Лепка каргопольского Полкана». Проект «Форма для кис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Дома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кспериментальной деятельности может использоваться в други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27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3:00Z</dcterms:created>
  <dc:creator>lena.tihonowa@hotmail.com</dc:creator>
  <dc:description/>
  <cp:keywords/>
  <dc:language>en-US</dc:language>
  <cp:lastModifiedBy>lena.tihonowa@hotmail.com</cp:lastModifiedBy>
  <dcterms:modified xsi:type="dcterms:W3CDTF">2018-04-04T05:21:00Z</dcterms:modified>
  <cp:revision>6</cp:revision>
  <dc:subject/>
  <dc:title/>
</cp:coreProperties>
</file>